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LACE  (OTRPLACE.PRG)  ST Low/Med/Hi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, Instruction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 for playing this "game" can be had by choo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tle-screen Alert box.  These are repeated be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nstructions, credits and the all important "scenar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fetimes ago (in computer years) I used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IC CHASM" on the Vectrex home video game machine.  It wa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slightly bug ridden asteroids-ish game.  I like gam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long, I forgot it.  Imagine my surprise when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mention of COSMIC CHASM in the works of Dr. Ohsay Kanu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ch maligned scholar has spent years studying the famed 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fink Scribblings and according to her translations COSMIC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eally a computer game at all, but a sort of proj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interaction with events happening in some as yet unknown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by her quixotic interpretation, I resolved to wri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users of the Atari ST could also have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"other place"  The guidelines she gives for doi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vague and highly ambiguous and so allowed my real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a number of ways from COSMIC CHASM.  For instanc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you guide your "ship" in through a series of "caverns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central cave, do something, and then leav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; in OTHER PLACE instead of planting a bomb you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al) something (referred to arbitrarily as a "jew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you who are familiar with Dr O.K.'s work already know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questions she has not been able to answer ye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heck is going on?  What's the point?  W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n the "other place" while you "play the game"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r hurting the creatures of this place?  Are you a paw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being there, or are you acting under free will?  Is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deadly, or perhaps humorous,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swering these questions, I chose the same o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s of COSMIC CHASM and developed a scoring syste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arn "points" and pretend that it's all jus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KEYBOARD...                        ...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= Shoot             P = Pause           Left button =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arrow = Faster  Right arrow = Rotate Right   Right button =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= Slower   Left arrow =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:  Retrieve the "jewels" from the central cavern. Sc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prosper.  Wear nice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Contact with a wall, Guardian, or "central object"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ship".  Shooting a Guardian destroys it.  Use drill to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netrate "central objects".  Shooting is much easi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5 ships and there are 6 "jewels" to retrieve.  Carry "jew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avern complex to retrieve them.  Contact with a "jew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troy a ship in 20 seconds once the shield has been exha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is automatic and protects you only from a "jewel"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it a cavern complex the same way you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NOT EXPLAINED IN TH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a few points by shooting a "guardian"; you earn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n a doorway; and you earn a bunch more b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"jewel" outside the cavern complex (more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carrying the "signal booster" at this point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rieve all six of the "jewels", unused ships and shiel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onus points and you "win".  Your ships have unlimite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and manipulation of the "jewel" and "signal booster"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se of the later) are fairly obvious and ar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s an exercise.  A word of caution though...the guardi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sociated with a "jewel" is different from the ot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get VERY aggressive once it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your "ships" is destroyed, a new one will be insert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nd mysterious forces) at the most recently opened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outside of the cavern complex.  This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you originally appeared at unless you have subsequen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xited through another "way out"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new ways out now and then so you can avoid having to fully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eps each time you loose a ship.  CAUTION:  If you're not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ewel" and you don't just open a door to the outside but al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rough it, you'll loose two ships and be assigned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All doors look alike.  Figure out which door leads 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ow the different connecting tunnels are 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zed map of the caver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press any keys to travel from one cavern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a transport tunnel, your movement is auto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 by th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it seems harder to shoot the guardian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 than others.  It is.  You also may notice that game play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ith screen resolution.  This is because, despite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it does.  OTHER PLACE was designed originally for S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game play is best in it.  The easiest gam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olor at the slower speeds.  OTHER PLACE may well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T resolutions (and others) as well but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in or fine tune it for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rase the file HISCORES.OTR when you want to start a new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omments or qu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WC-OEO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eF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1 J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rks, NV  89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REX and COSMIC CHASM are trademarks of General Consum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 was programed by Jonathan Corey using GFA BASIC v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e sounds and the basic "high score" routin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game "ATTACK" by Ron Schaefer as published 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cy screen wipe routines were written by Carlos Tirad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one of the STart Magazin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:  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game" is provided as FREEWARE.  No payment is requ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umentation with any copies you give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